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609090" cy="1038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غ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غ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د فلاح عبد كاظم الخزر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ghadf.apbduikafhim@uokufa.edu.ig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 الانس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الوعي لدى الطلبة في مادة حقوق الانسان وترسيخ المفاهيم الاساسية في اذهانه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انسا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فظ علوان حمادي الدليم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انسان عند الامام ع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ان السع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انسان في المنظور الغرب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ء الدين صبح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انسان في الاسل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عبد المحسن الترك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95199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6"/>
        <w:gridCol w:w="3546"/>
        <w:gridCol w:w="144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0/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ية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/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في الشرائع السماو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في العصور الوسط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في المذاهب والمدارس والنظريات السياس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في تشريعات الحقوق واعلاناتها والثورات ودساتير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التعريف والتحديد والاصنا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الحديث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بين حقوق الانسان والحريات العامة في المواثيق الدولية والدساتير العرب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منذ الحرب العالمية الاول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صبة الامم ومسالة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م المتحدة وتطور منظمة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راف الاقليمي ب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فاقية الاوربية لحقوق الانسان عام </w:t>
            </w:r>
            <w:r>
              <w:rPr>
                <w:b/>
                <w:bCs/>
                <w:sz w:val="22"/>
                <w:szCs w:val="22"/>
              </w:rPr>
              <w:t>1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فاقيه الأمريكية في حقوق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</w:t>
            </w:r>
            <w:r>
              <w:rPr>
                <w:b/>
                <w:bCs/>
                <w:sz w:val="22"/>
                <w:szCs w:val="22"/>
              </w:rPr>
              <w:t>196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يثاق العربي لحقوق الانسان عام </w:t>
            </w: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ـــــــــــــــــــــــة نصف السن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ظمات غير الحكومية و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في الدساتير العراقية بين النظرية والتطبي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 في ظل الدستور الدائ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مانات الدستورية والقانونية لمنظومة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مانات حقوق الانسان في الرقابة الدستو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مانات في حرية الصح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راي العا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مانات واحترام وحماية حقوق الانسان على الصعيد الدول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منظمات غير الحكومية في احترام وحماية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مانات واحترام حقوق الانسان على الصعيد الدول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منظمات الاقليمية في ضمان واحترام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الدول الأمريك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center" w:pos="7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جامعة الدول العربية في ضمان واحترام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منظمة الوحدة الافريقية في ضمان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0/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فاقية الاوربية لحقوق الانسان </w:t>
            </w:r>
            <w:r>
              <w:rPr>
                <w:b/>
                <w:bCs/>
                <w:sz w:val="22"/>
                <w:szCs w:val="22"/>
              </w:rPr>
              <w:t>1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منظ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وطنية غير الحكومية في احترام وضمان وحماية حقوق الانس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وقيع الاستاذ 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وقيع العميد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35:00Z</dcterms:created>
  <dc:creator>user1</dc:creator>
  <dc:description/>
  <cp:keywords/>
  <dc:language>en-US</dc:language>
  <cp:lastModifiedBy>saif aliraqi</cp:lastModifiedBy>
  <cp:lastPrinted>2010-09-26T12:25:00Z</cp:lastPrinted>
  <dcterms:modified xsi:type="dcterms:W3CDTF">2014-12-04T23:35:00Z</dcterms:modified>
  <cp:revision>2</cp:revision>
  <dc:subject/>
  <dc:title/>
</cp:coreProperties>
</file>