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rtl w:val="true"/>
          <w:lang w:val="en-US" w:eastAsia="en-US"/>
        </w:rPr>
        <w:drawing>
          <wp:inline distT="0" distB="0" distL="0" distR="0">
            <wp:extent cx="1609090" cy="103822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2590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وف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سياس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سياس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ع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اظ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بي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سياس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3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وف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سياس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سياس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.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ع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اظ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بي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سياس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PT Bold Heading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د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رو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سبوعي</w:t>
      </w:r>
    </w:p>
    <w:p>
      <w:pPr>
        <w:pStyle w:val="Normal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1"/>
        <w:gridCol w:w="1532"/>
        <w:gridCol w:w="1531"/>
        <w:gridCol w:w="1532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سم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عد كاظم شبيب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ر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لكتروني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EFF6EF" w:val="clear"/>
              </w:rPr>
              <w:t>asaadk.alabdallah@uokufa.edu.iq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اد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120"/>
              <w:ind w:left="0" w:right="0" w:hanging="0"/>
              <w:jc w:val="right"/>
              <w:outlineLvl w:val="2"/>
              <w:rPr>
                <w:rFonts w:ascii="Helvetica" w:hAnsi="Helvetica" w:cs="Helvetica"/>
                <w:b/>
                <w:b/>
                <w:bCs/>
                <w:color w:val="281F18"/>
                <w:sz w:val="30"/>
                <w:szCs w:val="30"/>
              </w:rPr>
            </w:pPr>
            <w:r>
              <w:rPr>
                <w:rFonts w:ascii="Helvetica" w:hAnsi="Helvetica" w:cs="Helvetica"/>
                <w:b/>
                <w:b/>
                <w:bCs/>
                <w:color w:val="281F18"/>
                <w:sz w:val="30"/>
                <w:sz w:val="30"/>
                <w:szCs w:val="30"/>
                <w:rtl w:val="true"/>
              </w:rPr>
              <w:t>الفكر السياسي القديم والوسيط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قر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صل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ريف بماهية الفكر السياسي القديم والوسيط من خلال ابرز الاتجاهات الفكرية السياسية التي ظهرت في التأريخ السياسي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فاص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ساس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كت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صا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قدي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ص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ختب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متحا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يوم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شرو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متح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نهائي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علو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ضاف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rtl w:val="true"/>
          <w:lang w:val="en-US" w:eastAsia="en-US"/>
        </w:rPr>
        <w:drawing>
          <wp:inline distT="0" distB="0" distL="0" distR="0">
            <wp:extent cx="1951990" cy="12573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PT Bold Heading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7840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دول الدروس الاسبوعي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794"/>
        <w:gridCol w:w="6946"/>
        <w:gridCol w:w="708"/>
        <w:gridCol w:w="1101"/>
      </w:tblGrid>
      <w:tr>
        <w:trPr>
          <w:trHeight w:val="1134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اسبو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ادة النظري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ادة العلمي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لاحظات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ريف بالفكر السياسي القديم والوسي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همية الفكر السياس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فكر السياسي اليونان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فكر السياسي في مدينة اثنين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فكر السياسي في مدينة اسبرط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فرق بين الديمقراطية القديمة والديمقراطية الحديث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فكر السياسي عند هيبودا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فكر السياسي عند اكزينفو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فكر السياسي عند سقرا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79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فكر السياسي عند افلاطو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فكر السياسي عند ارسط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دارس الفكرية بعد ارسط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درسة الكلبي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درسة الابيقوري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درسة الرواقي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9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طلـــــــــــــــــــــــة نصف السنة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فهوم الحضارة الروماني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ثر الفكر السياسي الروماني على الفكر السياسي العا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علاقات الدولية عند الروما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قوانين الروماني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فكر السياسي عند بولي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فكر السياسي عند شيشرو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فكر السياسي عند سينك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همية دراسة العصور الوسط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فكر السياسي عند امبرو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فكر السياسي عند اوغسطي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فكر السياسي عند جريجور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فكر السياسي عند توماس الاكوين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فكر السياسي عند دانت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  <w:lang w:bidi="ar-IQ"/>
        </w:rPr>
      </w:pPr>
      <w:r>
        <w:rPr>
          <w:b/>
          <w:bCs/>
          <w:sz w:val="22"/>
          <w:szCs w:val="22"/>
          <w:rtl w:val="true"/>
        </w:rPr>
        <w:tab/>
      </w:r>
      <w:r>
        <w:rPr>
          <w:b/>
          <w:b/>
          <w:bCs/>
          <w:sz w:val="22"/>
          <w:sz w:val="22"/>
          <w:szCs w:val="22"/>
          <w:rtl w:val="true"/>
        </w:rPr>
        <w:t xml:space="preserve">توقيع الاستاذ </w:t>
      </w:r>
      <w:r>
        <w:rPr>
          <w:b/>
          <w:bCs/>
          <w:sz w:val="22"/>
          <w:szCs w:val="22"/>
          <w:rtl w:val="true"/>
        </w:rPr>
        <w:t>:</w:t>
        <w:tab/>
        <w:tab/>
        <w:tab/>
        <w:tab/>
        <w:tab/>
        <w:tab/>
      </w:r>
      <w:r>
        <w:rPr>
          <w:b/>
          <w:b/>
          <w:bCs/>
          <w:sz w:val="22"/>
          <w:sz w:val="22"/>
          <w:szCs w:val="22"/>
          <w:rtl w:val="true"/>
        </w:rPr>
        <w:t xml:space="preserve">توقيع العميد 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>
          <w:b/>
          <w:b/>
          <w:bCs/>
          <w:sz w:val="22"/>
          <w:szCs w:val="22"/>
          <w:lang w:bidi="ar-IQ"/>
        </w:rPr>
      </w:pPr>
      <w:r>
        <w:rPr>
          <w:b/>
          <w:bCs/>
          <w:sz w:val="22"/>
          <w:szCs w:val="22"/>
          <w:rtl w:val="true"/>
          <w:lang w:bidi="ar-IQ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sz w:val="32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2:35:00Z</dcterms:created>
  <dc:creator>user1</dc:creator>
  <dc:description/>
  <cp:keywords/>
  <dc:language>en-US</dc:language>
  <cp:lastModifiedBy>saif aliraqi</cp:lastModifiedBy>
  <cp:lastPrinted>2010-09-26T12:25:00Z</cp:lastPrinted>
  <dcterms:modified xsi:type="dcterms:W3CDTF">2014-12-05T12:35:00Z</dcterms:modified>
  <cp:revision>2</cp:revision>
  <dc:subject/>
  <dc:title/>
</cp:coreProperties>
</file>