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rtl w:val="true"/>
          <w:lang w:val="en-US" w:eastAsia="en-US"/>
        </w:rPr>
        <w:drawing>
          <wp:inline distT="0" distB="0" distL="0" distR="0">
            <wp:extent cx="1609090" cy="10382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259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يا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يا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ي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خل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نب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ياس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ياس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ياس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ي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خل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نب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ياس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اد خلف حسين العنبر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yadk.alanbar@uokufa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كر السياسي الإسلامي المعاصر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تي الدولة والسلطة  في الفكر السياسي الإسلامي المعاصر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يف الطالب بالاسس العامة للفكر السياسي الإسلامي المعاصر، لا سيما نظريتي الدولة والسلطة في الفكر الإسلامي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فا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هتم هذه المادة في اطلاع الطالب على المفاهيم والنظريات المعاصرة في الفكر السياسي الإسلامي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مد حسن دخيل، الفكر السياسي الإسلامي المعاصر، </w:t>
            </w:r>
            <w:r>
              <w:rPr>
                <w:b/>
                <w:bCs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إله بلقزيز، الدولة في الفكر الإسلامي المعاص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 فياض، نظريات السلطة في الفكر السياسي الإسلامي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دي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متح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rtl w:val="true"/>
          <w:lang w:val="en-US" w:eastAsia="en-US"/>
        </w:rPr>
        <w:drawing>
          <wp:inline distT="0" distB="0" distL="0" distR="0">
            <wp:extent cx="1951990" cy="1257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ول الدروس الاسبوع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87"/>
        <w:gridCol w:w="4046"/>
        <w:gridCol w:w="1323"/>
        <w:gridCol w:w="1893"/>
      </w:tblGrid>
      <w:tr>
        <w:trPr>
          <w:trHeight w:val="113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بو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دة النظري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دة العلمي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ات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خل إلى العلاقة بين الدين والدولة في الفكر السياسي الإسلامي المعاص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رية الدولة في الفكر السياسي الإسلام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ضرورات إقامة الدولة في الإسلام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تجاهات المؤيدة والمعارضة لإقامة الدولة في الإسلا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صائص الدولة الإسلامية ومميزاتها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كر السياسي الإسلامي وإشكالية السيادة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يادة ومصدر الشرعية للسلط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رية سيادة الأم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رية حاكمية الل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الم النظام السياسي الإسلام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يارات الرافضة والمؤيدة  لوجود نظام سياسي في الفكر الإسلام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ورى في الفكر الإسلام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شكاليات تطبيق الشور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تجاهات المؤيدة والرافضة لمبدأ الشور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ى إلزامية الشور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طلـــــــــــــــــــــــة نصف السنة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قف الفكر الإسلامي من الديمقراطي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قف الفكر الإسلامي من التعددية السياسي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قف الفكر الإسلامي من الحزبية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قف الفكر الإسلامي من التعددية الحزبي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قوق الإنسان في الفكر الإسلام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قوق الإنسان بين المرجعية الإسلامية والمرجعية الغربي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س الفلسفية لحقوق الإنسان في الفكر الإسلام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رية في الفكر السياسي الإسلام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س العامة للحرية في الفكر الإسلام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قف الفكر السياسي الإسلامي من اطروحة صدام الحضارا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792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طروحة حوار الحضارات في الفكر السياسي الإسلام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  <w:tab w:val="center" w:pos="792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طنة في الفكر السياسي الإسلام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ل الذمة في الفكر السياسي الإسلام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فهوم الحكم الصالح في الفكر السياسي الإسلام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فهوم المجتمع المدني في الفكر الإسلام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IQ"/>
        </w:rPr>
      </w:pP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 xml:space="preserve">توقيع الاستاذ </w:t>
      </w:r>
      <w:r>
        <w:rPr>
          <w:b/>
          <w:bCs/>
          <w:sz w:val="22"/>
          <w:szCs w:val="22"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 xml:space="preserve">توقيع العميد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ar-IQ"/>
        </w:rPr>
      </w:pPr>
      <w:r>
        <w:rPr>
          <w:b/>
          <w:bCs/>
          <w:sz w:val="22"/>
          <w:szCs w:val="22"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23:00Z</dcterms:created>
  <dc:creator>user1</dc:creator>
  <dc:description/>
  <cp:keywords/>
  <dc:language>en-US</dc:language>
  <cp:lastModifiedBy>saif aliraqi</cp:lastModifiedBy>
  <cp:lastPrinted>2010-09-26T12:25:00Z</cp:lastPrinted>
  <dcterms:modified xsi:type="dcterms:W3CDTF">2014-12-05T11:23:00Z</dcterms:modified>
  <cp:revision>2</cp:revision>
  <dc:subject/>
  <dc:title/>
</cp:coreProperties>
</file>