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09090" cy="1038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1935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ي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ي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باح صاحب العريض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sabahs.alareedh@uokufa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ياسة خارجي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ة خارج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بماهية السياسة الخارجية وأسلوب التحليل السياسي العلمي في تحديد وتحليل المتغيرات الداخليه والخارجي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اسة الخارج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احمد نوري النعيم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95199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ي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ي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239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  <w:gridCol w:w="3150"/>
        <w:gridCol w:w="898"/>
        <w:gridCol w:w="2462"/>
        <w:gridCol w:w="275"/>
        <w:gridCol w:w="4125"/>
        <w:gridCol w:w="992"/>
        <w:gridCol w:w="1668"/>
      </w:tblGrid>
      <w:tr>
        <w:trPr>
          <w:trHeight w:val="1134" w:hRule="atLeast"/>
          <w:cantSplit w:val="true"/>
        </w:trPr>
        <w:tc>
          <w:tcPr>
            <w:tcW w:w="135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أ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عنى السياسة الخار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سياسة الخارجية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ية الخارجية والسياسة الد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الخارجية والاستراتيجية  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ية الخارجية والعلاقات الد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ية الخارجية والدبلوماسية  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بين السياسة الخارجية والسياسية ال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ثا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هج السياسة الخارج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لاً المناهج التقليد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تاريخي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مثال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واقعي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قعية الجديدة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 السلو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هج التحليل النظمي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 المقار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تحليلي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ج اتخاذ القر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عملية صنع القرار 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 السياسا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 الوظي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ثال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داف السياسة الخارجة وعملية صنع القر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ود على القرارات في السياسة الخار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ود الخارجية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ـــــــــــــــــــــــة نصف السنة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قيود الداخلي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خصائص القرارات في السياسة الخارجية</w:t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-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راب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ظاهرة القيادة وأثرها عملية صنع في السياسية الخار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افع ونظرية القي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افع القيادة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ة القي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اريزما 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اريزما والظاهرة السياس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وحدة صنع القر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قائد المسيطر 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قائد المستقلين 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قائد المفوض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عملية صنع   القر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لوب التحليلي 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موذج التنظيمي 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موذج العق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في السياسة الخارج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بعاد الداخلية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ادية الدائمة ديمومة 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جغرافي 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اقتص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عتمادية الاقتصادية الدول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عولمة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لمة والدولة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لمة والمعلومات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-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سكاني 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ات الضغ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اً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بع القومي 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بع القومي 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كونة لنظرية الطابع القومي 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زاب السياسية 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ات الضغ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-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ً الابعاد الخارجية أ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ي العام الدو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-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كتلات الدول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ظمات الدولية 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كات متعددة الجنس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خارجية بين وظيفة التن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عملية صنع القر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9" w:leader="none"/>
                <w:tab w:val="center" w:pos="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-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بلوماس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أد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ن أدوات السياسة الخار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ندي ووزارة الخارج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كسون ووزارة الخارجية رابع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عملية صنع القر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العميد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ياسة خارجية م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0:00Z</dcterms:created>
  <dc:creator>user1</dc:creator>
  <dc:description/>
  <cp:keywords/>
  <dc:language>en-US</dc:language>
  <cp:lastModifiedBy>saif aliraqi</cp:lastModifiedBy>
  <cp:lastPrinted>2010-09-26T12:25:00Z</cp:lastPrinted>
  <dcterms:modified xsi:type="dcterms:W3CDTF">2014-12-04T14:41:00Z</dcterms:modified>
  <cp:revision>3</cp:revision>
  <dc:subject/>
  <dc:title/>
</cp:coreProperties>
</file>